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Kerpely Antal Anyagtudományok és Technológiák </w:t>
      </w:r>
    </w:p>
    <w:p>
      <w:pPr>
        <w:pStyle w:val="Subtitle"/>
        <w:jc w:val="left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Tudományági Doktori Tanács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r. Mertinger Valéria</w:t>
      </w:r>
    </w:p>
    <w:p>
      <w:pPr>
        <w:pStyle w:val="Subtitle"/>
        <w:jc w:val="left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professzor asszony részére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Cambria" w:ascii="Cambria" w:hAnsi="Cambria"/>
          <w:b w:val="false"/>
          <w:sz w:val="24"/>
          <w:szCs w:val="24"/>
          <w:u w:val="single"/>
        </w:rPr>
        <w:t>Tárgy</w:t>
      </w:r>
      <w:r>
        <w:rPr>
          <w:rFonts w:cs="Cambria" w:ascii="Cambria" w:hAnsi="Cambria"/>
          <w:b w:val="false"/>
          <w:sz w:val="24"/>
          <w:szCs w:val="24"/>
        </w:rPr>
        <w:t>: Kérelem abszolutórium kiállításár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Tisztelt Tudományági Doktori Tanács!</w:t>
      </w:r>
    </w:p>
    <w:p>
      <w:pPr>
        <w:pStyle w:val="Subtitle"/>
        <w:spacing w:lineRule="auto" w:line="360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Azzal a kéréssel fordulok Önökhöz, hogy számomra - a mellékletben leadott teljesítések alapján – az abszolutóriumot megítélni szíveskedjenek. </w:t>
      </w:r>
    </w:p>
    <w:p>
      <w:pPr>
        <w:pStyle w:val="Subtitle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Miskolc, …………………………………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12"/>
        <w:gridCol w:w="3328"/>
      </w:tblGrid>
      <w:tr>
        <w:trPr/>
        <w:tc>
          <w:tcPr>
            <w:tcW w:w="307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aláírás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Név, NEPTUN-kód</w:t>
            </w:r>
          </w:p>
        </w:tc>
      </w:tr>
    </w:tbl>
    <w:p>
      <w:pPr>
        <w:pStyle w:val="Subtitle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Subtitle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Név: ……………………………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ktorandusz hallgató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Miskolci Egyetem Műszaki Anyagtudományi  Kar 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>..………… Intézet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. Vizsga követelmények és kutatószemináriumok teljesítése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1134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antárgy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árgyjegy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Érd.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épzési és kutatási szakas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ás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Kaptay Gyö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udományos adatbáziskeze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issné Dr. Svéda M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omplex ter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ási és disszertációs szakas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./………. II. fél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4" w:hanging="36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utatószeminárium V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. Tanszéki kutatásban való részvétel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Fél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utatás címén szerzett kredit pontok összesen: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3.Publikációk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ublik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ZERZŐ(K).: </w:t>
            </w:r>
            <w:r>
              <w:rPr>
                <w:rFonts w:cs="Cambria" w:ascii="Cambria" w:hAnsi="Cambria"/>
                <w:b/>
              </w:rPr>
              <w:t xml:space="preserve">Cím, </w:t>
            </w:r>
            <w:r>
              <w:rPr>
                <w:rFonts w:cs="Cambria" w:ascii="Cambria" w:hAnsi="Cambria"/>
              </w:rPr>
              <w:t>Megjelenés helye, ideje, oldal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ublikációs kreditpontok összesen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br w:type="page"/>
      </w:r>
      <w:r>
        <w:rPr>
          <w:rFonts w:cs="Cambria" w:ascii="Cambria" w:hAnsi="Cambria"/>
          <w:color w:val="000000"/>
          <w:sz w:val="24"/>
          <w:szCs w:val="24"/>
        </w:rPr>
        <w:t xml:space="preserve">4. Oktatási munkában való részvétel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élé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………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. ………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. ………./………… tanév ő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/………… tanév tavas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x.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Oktatási tevékenységgel szerzett kredit pontok összesen: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Nyelvvizsgák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3442"/>
        <w:gridCol w:w="116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yel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o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nyakönyvi szá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redi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z eddig megszerzett kredit pontok összesen: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28"/>
        <w:gridCol w:w="1276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zsga követelmények és kutatószeminárium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nszéki kutatásban való rész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ublikáci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Oktatási munkában való rész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yelvvizsg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392"/>
        <w:gridCol w:w="314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.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skolc, …………………………………….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lfogadásra javaslom: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..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émavezető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6320"/>
      <w:gridCol w:w="1701"/>
    </w:tblGrid>
    <w:tr>
      <w:trPr/>
      <w:tc>
        <w:tcPr>
          <w:tcW w:w="1726" w:type="dxa"/>
          <w:tcBorders>
            <w:bottom w:val="single" w:sz="8" w:space="0" w:color="C0504D"/>
          </w:tcBorders>
        </w:tcPr>
        <w:p>
          <w:pPr>
            <w:pStyle w:val="Normal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  <w:drawing>
              <wp:inline distT="0" distB="0" distL="0" distR="0">
                <wp:extent cx="539115" cy="78041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1" r="-3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0" w:type="dxa"/>
          <w:tcBorders>
            <w:bottom w:val="single" w:sz="8" w:space="0" w:color="C0504D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Arial Narrow" w:ascii="Arial Narrow" w:hAnsi="Arial Narrow"/>
            </w:rPr>
            <w:t xml:space="preserve">MISKOLCI EGYETEM </w:t>
            <w:br/>
            <w:t>Anyag- és Vegyészmérnöki Kar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Kerpely Antal Anyagtudományok és Technológiák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Arial Narrow" w:ascii="Arial Narrow" w:hAnsi="Arial Narrow"/>
            </w:rPr>
            <w:t>Doktori Iskola</w:t>
          </w:r>
        </w:p>
      </w:tc>
      <w:tc>
        <w:tcPr>
          <w:tcW w:w="1701" w:type="dxa"/>
          <w:tcBorders>
            <w:bottom w:val="single" w:sz="8" w:space="0" w:color="C0504D"/>
          </w:tcBorders>
        </w:tcPr>
        <w:p>
          <w:pPr>
            <w:pStyle w:val="Header"/>
            <w:jc w:val="center"/>
            <w:rPr>
              <w:rFonts w:ascii="Calibri Light" w:hAnsi="Calibri Light" w:cs="Calibri Light"/>
            </w:rPr>
          </w:pPr>
          <w:r>
            <w:rPr>
              <w:color w:val="000C7F"/>
              <w:sz w:val="14"/>
              <w:szCs w:val="14"/>
              <w:lang w:val="en-US" w:eastAsia="en-US"/>
            </w:rPr>
            <w:drawing>
              <wp:inline distT="0" distB="0" distL="0" distR="0">
                <wp:extent cx="676910" cy="70612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Miskolci Egyetem</dc:creator>
  <dc:description/>
  <cp:keywords/>
  <dc:language>en-US</dc:language>
  <cp:lastModifiedBy>Solczi Ágnes</cp:lastModifiedBy>
  <cp:lastPrinted>2001-06-06T09:57:00Z</cp:lastPrinted>
  <dcterms:modified xsi:type="dcterms:W3CDTF">2025-04-29T09:09:00Z</dcterms:modified>
  <cp:revision>7</cp:revision>
  <dc:subject/>
  <dc:title>BESZÁMOLÓ</dc:title>
</cp:coreProperties>
</file>